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приказу № 24-од от 19.12.2023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№ 1 от 09.01.2024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ой оферты (предложение) на выполнение работ (оказание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БУ «Северо-Кавказский ЦСМ» для физ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бюджетное учреждение «Государственный региональный центр стандартизации, метрологии и испытаний в Северо-Кавказском федеральном округе»/ФБУ «Северо-Кавказский ЦСМ» в лице первого заместителя генерального директора Быкова Владислава Александровича, действующего на основании генеральной доверенности от 18 декабря 2023 г. № 01-01/03, именуемому в дальнейшем «Заказчик» настоящим предлагает любому заинтересованному физическому лицу, достигшему возраста, допустимого в соответствии с законодательством Российской Федерации для акцепта настоящей публичной оферты заключить договор на выполнение работ (оказание услуг) с ФБУ «Северо-Кавказский ЦСМ» на условиях, указанных ниж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казчик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достигшее возраста, допустимого в соответствии с законодательством Российской Федерации для акцепта публичной оферты (предложения), акцептовавшее публичную оферту (предложение) путем оформления заявки и самостоятельной оплаты работ (услуг) со своего 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 - </w:t>
      </w:r>
      <w:r>
        <w:rPr>
          <w:rFonts w:cs="Times New Roman" w:ascii="Times New Roman" w:hAnsi="Times New Roman"/>
          <w:bCs/>
          <w:sz w:val="24"/>
          <w:szCs w:val="24"/>
        </w:rPr>
        <w:t>Федеральное бюджетное учреждение «Государственный региональный центр стандартизации, метрологии и испытаний в Северо-Кавказском федеральном округе»/ФБУ «Северо-Кавказский ЦСМ»,</w:t>
      </w:r>
      <w:r>
        <w:rPr>
          <w:rFonts w:cs="Times New Roman" w:ascii="Times New Roman" w:hAnsi="Times New Roman"/>
          <w:sz w:val="24"/>
          <w:szCs w:val="24"/>
        </w:rPr>
        <w:t xml:space="preserve"> юридический/почтовый адрес: 355029, Ставропольский край, г.о. город Ставрополь, город Ставрополь, ул. Доваторцев, д. 7а, тел. 8 (8652) 35-54-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kcs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тернет - сайт» – интернет–страница (сайт) ФБУ «Северо-Кавказский ЦСМ», обеспечивающая реализацию работ (услуг), расположенна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kcsm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tabs>
          <w:tab w:val="clear" w:pos="708"/>
          <w:tab w:val="left" w:pos="-534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соответствии с пунктом 2 статьи 437 Гражданского кодекса Российской Федерации (далее – ГК РФ) настоящая оферта является официальным, публичным и безотзывным предложением Исполнителя, адресованным Заказчику, заключить договор на выполнение работ (оказание услуг).</w:t>
      </w:r>
    </w:p>
    <w:p>
      <w:pPr>
        <w:pStyle w:val="Normal"/>
        <w:tabs>
          <w:tab w:val="clear" w:pos="708"/>
          <w:tab w:val="left" w:pos="-534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кцепт оферты означает, что Заказчик согласен со всеми положениями настоящей оферты и обязуется им следовать. С момента акцепта Заказчиком настоящей оферты данная оферта считается договором на выполнение работ (оказание услуг) заключенным между Заказчиком и Исполнителем на условиях, установленных в настоящей оферте.</w:t>
      </w:r>
    </w:p>
    <w:p>
      <w:pPr>
        <w:pStyle w:val="Normal"/>
        <w:tabs>
          <w:tab w:val="clear" w:pos="708"/>
          <w:tab w:val="left" w:pos="-534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ным и безоговорочным акцептом настоящей публичной оферты является оформленная Исполнителем заявка в соответствии с разделом 3 настоящей оферты. </w:t>
      </w:r>
    </w:p>
    <w:p>
      <w:pPr>
        <w:pStyle w:val="Normal"/>
        <w:tabs>
          <w:tab w:val="clear" w:pos="708"/>
          <w:tab w:val="left" w:pos="-534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: https://skcsm.ru, с его помощью Исполнитель представляет перечень работ (услуг), которые предлагает Заказчикам, условия исполнения, порядок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 доступен круглосуточно. Рабочие часы Исполнителя (обработка и выполнение заявок и пр.): с 08:00 до 17:00 по московскому времени в рабочие дни с понедельника по четверг, с 08:00 до 16:00 в пятн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Оферта вступает в силу с момента ее размещения на интернет-сайте по адресу: https://skcsm.ru и действует до 31 дека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 вправе изменить или отозвать оферту в одностороннем порядке. Все изменения вступают в силу и считаются доведенными до сведения Заказчика в момент размещения на указанной интернет-странице. Заявки, которые уже оформлены к моменту изменения или отзыва оферты, исполняются на условиях оферты, которая действовала на момент их оформ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 выполнить работы (оказать услуги) Заказчику, а Заказчик обязуется оплатить и принять выполненные работы (оказанные услуги), оформленные на условиях настоящей офе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боты (услуги) – любая работа (услуга), которую Исполнитель предлагает на сайте https://skcsm.ru с помощью прайс-листа, который содержит наименование работ (услуг), стоимость за единицу измерения. Действующая редакция прайс-листа размещена на сайте https://skcsm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заключения договора, оформление зая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Заказчик оформляет заявку (квитанция извещение о приеме) в момент обращения Исполн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и оформлении заявки Заказчик сообщает Исполнителю на свое усмотрение следующие сведения: полное имя, контактный телефон и адрес электронной почты, способы оплаты заказа, сроки оказания услуг. Сведения, указанные в заявке, не вносятся Исполнителем в свою электронную базу и хранению не подлежат. Исполнитель в рамках настоящей оферты не осуществляет сбор, обработку и хранение персональных данных в отношении Заказч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явка считается оформленной в момен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ления счета на оплату за работы (услуги) Заказч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подтверждение заявки и заключения договора на условиях оферты Исполнитель отдает Заказчику счет на оплату и заявку (квитанция извещение о прием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Оформляя заявку, Заказчик подтверждает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дееспособным гражданин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 с действующей редакцией оферты и согласен с ее услов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на себя обязательство оплатить заказанные услуги в соответствии с прейскурантом цен на момент обра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л достоверную информацию при оформлении заяв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оимость работ (услуг) и их опл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тоимость по заявке состоит из цены работы (услуги), оказываемой (выполняемой) по месту нахождения Исполнителя, которые определяет Исполнитель в одностороннем порядке. Данная стоимость не включает затраты по прибытию (убытию) специалиста Исполнителя если работа (услуга) выполняется не по месту нахождения Исполнител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Цена работы (услуги) определяется по прайс-листу Исполнителя на момент оформления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казчик может оплатить заказ в наличной или безналичной форме. Способ оплаты выбирается при оформлении заявки с учетом установленных законодательством РФ лимитов на расчеты налич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ри расчетах наличными Заказчик оплачивает стоимость услуг в кассу Исполнителя. Исполнитель выдает покупателю кассовый чек и квитанцию к приходному кассовому ордер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и безналичной форме оплаты заказчик производит полную предоплату на основании полученного счета от Исполнителя на реквизиты, указанные в с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выполнения работ (оказания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Заказчик предоставляет Исполнителю объект в отношении которого будут выполняться работы (оказываться услуги) в соответствии с действующими нормами законодательства регламентирующего порядок выполнения работ (оказания услуг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ыполненные работы (оказанные услуги) Исполнителем подлежат оплате в полном объеме не зависимо от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роки выполнения работ (оказания услуг) согласовываются при оформлении зая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Результаты выполненных работ (оказанных услуг) Исполнитель выдает Заказчику при наличии полной оплаты со стороны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Документы, оформленные по результатам выполненных работ (оказанных услуг) изменению и корректировке не подлеж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ч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се, что не урегулировано офертой,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се споры и разногласия, возникающие в связи с исполнением настоящей оферты, Стороны разрешают в досудебном порядке путем проведения переговоров, срок рассмотрения претензии составляет 30 (тридцать) календарных дней. Если Стороны не смогут прийти к взаимному соглашению, все споры и разногласия передаются на рассмотрение в суд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-534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Исполнителя: ИНН/КПП: 2634013109/263501001, ОГРН:1022601954088, ОКПО: 02567159, Р/с 40102810345370000013 в ОТДЕЛЕНИЕ СТАВРОПОЛЬ БАНКА РОССИИ//УФК по Ставропольскому краю г. Ставрополь К/с 03214643000000012100 БИК 0107021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12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76" w:before="120" w:after="120"/>
      <w:ind w:left="1440" w:hanging="360"/>
      <w:jc w:val="both"/>
      <w:outlineLvl w:val="1"/>
    </w:pPr>
    <w:rPr>
      <w:rFonts w:ascii="Times New Roman" w:hAnsi="Times New Roman" w:cs="Times New Roman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cs="Times New Roman"/>
    </w:rPr>
  </w:style>
  <w:style w:type="character" w:styleId="Arefseq">
    <w:name w:val="aref_seq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c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7:00Z</dcterms:created>
  <dc:creator>Шевченко НАТАЛЬЯ Эдуардовна (ДПА)</dc:creator>
  <dc:description/>
  <cp:keywords/>
  <dc:language>en-US</dc:language>
  <cp:lastModifiedBy>Попова Галина Анатольевна</cp:lastModifiedBy>
  <cp:lastPrinted>2024-10-03T09:58:00Z</cp:lastPrinted>
  <dcterms:modified xsi:type="dcterms:W3CDTF">2024-10-03T07:02:00Z</dcterms:modified>
  <cp:revision>11</cp:revision>
  <dc:subject/>
  <dc:title>Договор цессии</dc:title>
</cp:coreProperties>
</file>